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305435</wp:posOffset>
                </wp:positionV>
                <wp:extent cx="6199505" cy="230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4767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78" r="-75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Ambito Territoriale CAL0000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STITUTO COMPRENSIVO STATALE “GENTILI” – “BRUN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Scuola dell’Infanzia – Primaria – Secondaria di Primo Grado ad indirizzo musi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ione Colonne, snc – 87027 PAOLA (CS) Tel/fax 09825852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de distaccata Via B. Telesio, n. 2 – 87027 PAOLA (CS)  Tel/fax  09825822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.F:  86001070787  -  C.M.:  CSIC871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dice univoco ufficio per fatturazione: UFQ5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_mail:– csic871008@istruzione.it  Pec – csic871008@pec.istruzione.i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www.icgentilibruno.edu.i</w:t>
                              </w:r>
                            </w:hyperlink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81.75pt;mso-wrap-distance-left:7.05pt;mso-wrap-distance-right:7.05pt;mso-wrap-distance-top:0pt;mso-wrap-distance-bottom:0pt;margin-top:24.0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eastAsia="ar-SA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6725" cy="44767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5" t="-78" r="-75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nistero dell’Istruzione e del Meri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Ambito Territoriale CAL0000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ISTITUTO COMPRENSIVO STATALE “GENTILI” – “BRUNO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i/>
                        </w:rPr>
                        <w:t>Scuola dell’Infanzia – Primaria – Secondaria di Primo Grado ad indirizzo music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ione Colonne, snc – 87027 PAOLA (CS) Tel/fax 09825852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de distaccata Via B. Telesio, n. 2 – 87027 PAOLA (CS)  Tel/fax  09825822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.F:  86001070787  -  C.M.:  CSIC8710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dice univoco ufficio per fatturazione: UFQ5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_mail:– csic871008@istruzione.it  Pec – csic871008@pec.istruzione.it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Sito web: </w:t>
                      </w:r>
                      <w:hyperlink r:id="rId5"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www.icgentilibruno.edu.i</w:t>
                        </w:r>
                      </w:hyperlink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LAZIONE FINALE ALUNNI DSA/ALTRI BES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S.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cuola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e e cognome alunno/a ……………………………………………..............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lasse ………  Sez........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scipline in cui l’alunno/a ha conseguito risultati adeguati (pienamente sufficienti)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Discipline in cui l’alunno/a ha trovato difficoltà o ha avuto significative non sufficienze durante l’anno scolastico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Vi sono stati supporti (anche esterni) all’azione didattica? </w:t>
      </w:r>
      <w:r>
        <w:rPr>
          <w:rFonts w:cs="Times New Roman" w:ascii="Times New Roman" w:hAnsi="Times New Roman"/>
          <w:sz w:val="20"/>
          <w:szCs w:val="20"/>
        </w:rPr>
        <w:t xml:space="preserve">□ sì □ no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ì, quali …………………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ndicare gli strumenti individuati dal Consiglio di Classe come possibili facilitator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trumenti compensativi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belle della memoria. Matematica: tavola pitagorica, formule o linguaggi specifici…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ngua italiana: schede delle forme verbali; delle parti del discorso; dei complementi; delle proposizioni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gue straniere: privilegiare la comunicazione orale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diolibri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o del registratore in alternativa al compito in classe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lcolatrice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uter con correttore automatico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o di mappe strutturate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ntesi e schemi elaborati dai docenti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rifica compilazione diario scolastico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ù tempo per lo svolgimento dei lavori e/ riduzione degli stess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trumenti dispensativi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 lettura ad alta voce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 dettatura e copiatura dalla lavagna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 scrittura corsivo e stampato minuscolo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 studio mnemonico di tabelle, forme verbali, grammaticali …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iti a casa ridotti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terrogazioni programmate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n più di un’interrogazione al giorno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edilezione del linguaggio verbale e iconico a quello scritto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edominanza delle verifiche e della valutazione orale per le lingue straniere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 trascrizione compiti e appunti (avvalersi di aiuti esterni da compagni o docenti)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Considerazioni relative al comportamento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Come si comporta con i compagni?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. Come si comporta con gli adulti?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L’alunno ha accettato le proprie difficoltà? </w:t>
      </w:r>
      <w:r>
        <w:rPr>
          <w:rFonts w:cs="Times New Roman" w:ascii="Times New Roman" w:hAnsi="Times New Roman"/>
          <w:sz w:val="20"/>
          <w:szCs w:val="20"/>
        </w:rPr>
        <w:t xml:space="preserve">□ sì □ no □ in part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reve resoconto dell’esperienza globale e del processo evolutivo dell’alunno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Eventuali altre osservazioni e segnalazion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…………………………………………………………………………………………… 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ola  (Cs)..................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I docenti /Il coordinatore di classe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gentilibruno.edu.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cgentilibruno.edu.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9:00Z</dcterms:created>
  <dc:creator>AD Computer</dc:creator>
  <dc:description/>
  <cp:keywords/>
  <dc:language>en-US</dc:language>
  <cp:lastModifiedBy>Asus</cp:lastModifiedBy>
  <cp:lastPrinted>2016-04-30T18:12:00Z</cp:lastPrinted>
  <dcterms:modified xsi:type="dcterms:W3CDTF">2025-05-29T07:02:00Z</dcterms:modified>
  <cp:revision>7</cp:revision>
  <dc:subject/>
  <dc:title/>
</cp:coreProperties>
</file>