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ar-SA"/>
        </w:rPr>
        <w:t>Dichiarazione personale cumulativa docenti/educatori (autocertificazion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 qualità di docente/educatore a tempo indeterminato per (tipo di posto/classe di concorso) _____________________</w:t>
      </w:r>
    </w:p>
    <w:p>
      <w:pPr>
        <w:pStyle w:val="Normal"/>
        <w:spacing w:lineRule="auto" w:line="360"/>
        <w:rPr>
          <w:i/>
          <w:i/>
        </w:rPr>
      </w:pPr>
      <w:r>
        <w:rPr/>
        <w:t>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e è residente nel Comune di ___________________________________ (prov. ____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color w:val="1A04BC"/>
        </w:rPr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6" w:space="1" w:color="000000"/>
        </w:pBdr>
        <w:rPr>
          <w:color w:val="1A04BC"/>
        </w:rPr>
      </w:pPr>
      <w:r>
        <w:rPr>
          <w:color w:val="1A04B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in caso di separazione o divorzio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</w:t>
        <w:tab/>
        <w:t xml:space="preserve">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he il sig.  __________________________________ che con lo scrivente ha il rapporto di parent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 (figlio, coniuge, parte dell’unione civil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n concorso ordinario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 xml:space="preserve">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.S.P. di…, Sovrintendenza di…)                                                      (estremi del Ban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per la classe di concorso/posto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</w:t>
      </w:r>
      <w:r>
        <w:rPr/>
        <w:t>di aver sostenuto l’accertamento per la lingua straniera (scuola primaria) 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peramento di ulteriori concorsi ordinari di grado pari 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.S.P. di…, Sovrintendenza di…)                                                      (estremi del Ban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ploma di specializz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>di essere in possesso delseguente diploma di specializzazione conseguito in corsi post-laure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_____ presso_______________________________ con il superamento di esami specifici nell’ambito delle scienze dell’educazione e/o nell’ambito delle discipline attualmente insegnatecon votazione finale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accademico di I° liv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 – diploma AFAM di I° livello oltre al titolo di studio attualmente necessario per l’accesso al ruolo di appartenenza 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spacing w:lineRule="auto" w:line="360"/>
        <w:rPr/>
      </w:pPr>
      <w:r>
        <w:rPr>
          <w:b/>
        </w:rPr>
        <w:t>[  ]</w:t>
      </w:r>
      <w:r>
        <w:rPr/>
        <w:t>di essere in possesso delseguente diploma di specializzazione/master:__________________________________ conseguito il ____________  i durata almeno annuale 1500 ore/60 CFU presso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rsi di perfezionamento/Master </w:t>
      </w:r>
    </w:p>
    <w:p>
      <w:pPr>
        <w:pStyle w:val="Normal"/>
        <w:spacing w:lineRule="auto" w:line="360"/>
        <w:rPr/>
      </w:pPr>
      <w:r>
        <w:rPr>
          <w:b/>
        </w:rPr>
        <w:t>[  ]</w:t>
      </w:r>
      <w:r>
        <w:rPr/>
        <w:t>di essere in possesso delseguente diploma di specializzazione/master:__________________________________ conseguito il ____________  i durata almeno annuale 1500 ore/60 CFU presso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rPr>
          <w:i/>
          <w:i/>
        </w:rPr>
      </w:pPr>
      <w:r>
        <w:rPr>
          <w:i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urea vecchio ordinamenti/specialistica/magistrale - Diplomi AFAM vecchio ordinamento o accademici di II° live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]</w:t>
      </w:r>
      <w:r>
        <w:rPr/>
        <w:t>di essere in possesso della seguente laurea/diploma AFAM oltre al titolo di studio attualmente necessario per l’accesso al ruolo di appartenenza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a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torato di Ricer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di essere in possesso del titolo di Dottorato di Ricerca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za del corso di aggiornamento-formazione linguistica e glottodidattica (per la sola scuola primar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>di aver frequentato il corso di aggiornamento-formazione linguistica e glottodidattica compreso nei piani attuati dal Ministero presso ____________ nell’anno scolastico 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]</w:t>
      </w:r>
      <w:r>
        <w:rPr/>
        <w:t>di aver partecipato agli esami di stato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Docenti utilizzati in altra classe di concorso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</w:t>
      </w:r>
      <w:r>
        <w:rPr/>
        <w:t xml:space="preserve">nella classe di concorso______________________________ e di richiedere il passaggio per la medesima classe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rvizio per almeno 3 anni nelle scuole carcerarie/ospedaliere - corsi serali - posti nei centri per l’istruzione degli adulti (CTP/CP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</w:t>
      </w:r>
      <w:r>
        <w:rPr/>
        <w:t xml:space="preserve">e di avere diritto alla priorità nella mobilità verso le medesime istituzioni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  ]</w:t>
      </w:r>
      <w:r>
        <w:rPr/>
        <w:t>di essere in possesso della certificazione del livello C1 del QCER, di aver frequentato il corso metodologico CLIL presso _________________________________________________ e di aver superato l’esame finale.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 (competenza linguistica B2 non certificata, con frequenza del corso ed esame fin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TRE DICHIAR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formazione e prova nel ruolo di appartenenza;</w:t>
      </w:r>
    </w:p>
    <w:p>
      <w:pPr>
        <w:pStyle w:val="Normal"/>
        <w:rPr/>
      </w:pPr>
      <w:r>
        <w:rPr/>
        <w:t>-  di aver conseguito l’abilitazione per la classe di concorso/pos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indicare il tipo di procedura, gli estremi del bando e dall’U.S.P. o Sovrintendenza interessa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di essere in possesso del seguente diploma di maturità utile per l’accesso alle classi di concorso della tabella B (ITP) del DPR 19/2016 e successive integrazioni conseguito nell’anno scolastico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aver conseguito il titolo di specializzazione monovalente (udito-vista- psicofisici), polivalente per l’insegnamento      su posti di sostegno nella scuola ____________________________________ conseguito il _____________________presso_____________________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Specializzazione sul sostegno da conseguir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frequentar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 xml:space="preserve">il corso universitario di specializzazione per il sostegno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  ] </w:t>
      </w:r>
      <w:r>
        <w:rPr/>
        <w:t>il corso di riconversione per il sostegno</w:t>
      </w:r>
    </w:p>
    <w:p>
      <w:pPr>
        <w:pStyle w:val="Normal"/>
        <w:spacing w:lineRule="auto" w:line="360"/>
        <w:jc w:val="both"/>
        <w:rPr/>
      </w:pPr>
      <w:r>
        <w:rPr/>
        <w:t xml:space="preserve">grado di scuola 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presso 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  <w:t>Si riserva, qualora consegua il titolo entro i termini previsti dall’OM di integrare/sostituire la domanda di mobilità già presentata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5:00Z</dcterms:created>
  <dc:creator>Utente Windows</dc:creator>
  <dc:description/>
  <dc:language>en-US</dc:language>
  <cp:lastModifiedBy>Utente</cp:lastModifiedBy>
  <dcterms:modified xsi:type="dcterms:W3CDTF">2025-03-06T08:55:00Z</dcterms:modified>
  <cp:revision>3</cp:revision>
  <dc:subject/>
  <dc:title/>
</cp:coreProperties>
</file>